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4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1 / 2004 , 24 Ianua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stabilirea limitelor minime ale veniturilor nete lunare ce s-ar putea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obtine din vanzarea si utilizarea terenurilor, cladirilor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>Hotararea NR.  2 / 2004 , 26 Februa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stabilirea taxelor de pasunat pe anul 200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3 / 2004 , 26 Februa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modificarea Hotararii Nr.10/2003 prin stabilirea impozitelor si taxelor locale pe anul 200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4 / 2004 , 26 Februarie 200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nvind aprobarea casarii unor obiecte de inventar din patrimoniu Consiliului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Local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  5 / 2004 , 26 Februarie 200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propunerea din proprietatea statului in proprietatea d luiVlaic Ioan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>si Vlaic Carmen Milica a suprafetei de 125 mp.teren.</w:t>
      </w:r>
    </w:p>
    <w:p>
      <w:pPr>
        <w:pStyle w:val="Normal"/>
        <w:jc w:val="both"/>
        <w:rPr/>
      </w:pPr>
      <w:r>
        <w:rPr>
          <w:rFonts w:eastAsia="Times New Roman"/>
          <w:lang w:val="es-ES"/>
        </w:rPr>
        <w:t xml:space="preserve">Hotararea NR.  </w:t>
      </w:r>
      <w:r>
        <w:rPr>
          <w:rFonts w:eastAsia="Times New Roman"/>
          <w:lang w:val="it-IT"/>
        </w:rPr>
        <w:t>6 / 2004 , 31 Mart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inchirierii prin licitatie publica deschisa a unui spatiu din incinta caminului cultural Alma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7 / 2004 , 31 Marti 200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 sa inchirierii prin licitatie publica deschisa a unui spatiu din incinta scolii Ciulpaz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8 / 2004 , 31 Martie 200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comunei Pestisu Mic pe anul 200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  9 / 2004 , 28 Aprilie 2004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contului de incheiere a exercitiului pe anul 200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0 / 2004 , 31 Mai 2004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impozitelor si taxelor locale pe anul 2005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1 / 2004 , 31 Mai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Comunei Pestisu Mic pe anul 200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2 / 2004 , 31 Mai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cutirea totala de la plata a obligatiilor bugetare datorate si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neachitate de catre Siderurgica S.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04 , 31 Mai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propunerea trecerii din proprietatea statului in proprietatea d-lor Lupascu Nicolae si Lupascu Victoria a suprafetei de 501 mp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4 , 24 Iun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legerea comisiei de valid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04 , 24 Iunie 200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validarea mandatelor consilierilor alesi la 6 Iunie 2004 in Consiliul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Local al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4 , 24 Iun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costituireaConsiliului Local al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04 , 24 Iun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legerea presedintelui de sedint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tea NR.18 / 2004 , 24 Iun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legerea primarulu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9 / 2004 , 24 iun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organizarea comisiilor de specialitatr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0 / 2004 , 29 Iul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validarea mandatului unui consilier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1 / 2004 , 29 Iul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organizarea comisiei locale de aparare impotriva dezastre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04 , 31 August 2004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completarea unei comisii de specialitate din cadrul Consiliului Local al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2004 , 31 August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Comunei Pestisu Mic pe anul 200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2004 , 31 August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vanzarii prin licitatie publica a tanarului situate in satul Nandru, Comuna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5 / 2004 , 28 Octombr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Comunei Pestisu Mic pe anul 200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6 / 2004 ,28 Octombr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propunerea trecerii din proprietatea statului in proprietatea d-nei Florea Lucretia a suprafetei de 250 mp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7 / 2004 , 28 Octombr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exploatarea si vanzarea catre cetateni a unui volum de 260 mc.   material lemons din pasunea Comunei Pestisu Mic, locurile Plesor si Plesa si padurea comunei Valea Roate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8 / 2004 ,23 Noiemb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rectificareabugetuluiComunei Pestisu Mic pe anul 200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9 / 2004 , 23 Noiembr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trecerea din proprietateastatului in proprietatea d-nei Danasea Arsenica a suprafetei de teren de 250 mp. Aferent constructiei cumpara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0 / 2004 , 23 Noiembr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cordarea de cadouri ptr.sarbatoareaCraciun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1 / 2004 , 22 Decembr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Comunei Pestisu Mic pe anul 200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2 / 2004 , 22 Decemb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aprobareabugetuluiComunei Pestisu Mic pe anul 2005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3 / 2004 , 22 Decemb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Regulamentului  de organizare si functionare a Consiliului Loc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4 / 2004 , 22 Decemb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desemnarea membrilor din parteaConsiliului Local al Comunei Pestisu Mic in comisia de disciplina si in comisia parit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5 / 2004 , 22 Decembrie 2004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p-ropunerea de evaluare a activitatii secretarului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36 / 2004 , 22 Decembrie 2004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inchirierii unui teren aflat in domeniul privat al Comunei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32:00Z</dcterms:modified>
  <cp:revision>162</cp:revision>
  <dc:subject/>
  <dc:title>Alegerea comisiei de validare a mandatelor consilierilor judeţeni </dc:title>
</cp:coreProperties>
</file>